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5320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286125</wp:posOffset>
                </wp:positionV>
                <wp:extent cx="4813935" cy="1191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93.85pt;mso-wrap-distance-left:9.05pt;mso-wrap-distance-right:9.05pt;mso-wrap-distance-top:0pt;mso-wrap-distance-bottom:0pt;margin-top:258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86.55pt;width:364.4pt;height:86.45pt;mso-wrap-style:none;v-text-anchor:middle;mso-position-vertical:top" type="_x0000_t136">
                            <v:path textpathok="t"/>
                            <v:textpath on="t" fitshape="t" string="Il est temps de réserver pour cette soirée, &#10;c'est dans 5 semaines. 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4110355</wp:posOffset>
                </wp:positionV>
                <wp:extent cx="499237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onsieur, Madame : 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dresse :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el :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mbre d'adultes : ....à : 25 € = ......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nfants - de 15 ans : ....à : 15 € = ......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>Total = .........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oindre chèque à ce bulletin S.V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207.7pt;mso-wrap-distance-left:9.05pt;mso-wrap-distance-right:9.05pt;mso-wrap-distance-top:0pt;mso-wrap-distance-bottom:0pt;margin-top:323.6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onsieur, Madame : 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dresse : 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el :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Nombre d'adultes : ....à : 25 € = ......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Enfants - de 15 ans : ....à : 15 € = ......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>Total = .........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Joindre chèque à ce bulletin S.V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5572125</wp:posOffset>
                </wp:positionV>
                <wp:extent cx="54102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ous pouvez, si vous le souhaitez, réserver vos places    </w:t>
                              <w:tab/>
                              <w:t xml:space="preserve">dès maintenant auprès de : Alain Tranqua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  19 rue Foch - Saint Aubin sur 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ate limite de réservation : le 15 nov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0pt;mso-wrap-distance-left:9.05pt;mso-wrap-distance-right:9.05pt;mso-wrap-distance-top:0pt;mso-wrap-distance-bottom:0pt;margin-top:438.7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ous pouvez, si vous le souhaitez, réserver vos places    </w:t>
                        <w:tab/>
                        <w:t xml:space="preserve">dès maintenant auprès de : Alain Tranqua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 xml:space="preserve">       19 rue Foch - Saint Aubin sur m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ate limite de réservation : le 15 nov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2735580" cy="104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2.2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74.9pt;width:200.75pt;height:74.8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omité de Jumel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aint Aubin sur m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mité de Jumelage&#10;Saint Aubin sur mer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609090" cy="151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06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9.45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06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714500</wp:posOffset>
                </wp:positionV>
                <wp:extent cx="4285615" cy="158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25pt;mso-wrap-distance-left:9.05pt;mso-wrap-distance-right:9.05pt;mso-wrap-distance-top:0pt;mso-wrap-distance-bottom:0pt;margin-top:13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17.7pt;width:322.8pt;height:117.6pt;mso-wrap-style:none;v-text-anchor:middle;mso-position-vertical:top" type="_x0000_t136">
                            <v:path textpathok="t"/>
                            <v:textpath on="t" fitshape="t" string="Soirée Vin Nouveau 2024&#10;Samedi 23 novembre&#10;Salle Aubert&#10;( à partir de 19h30 )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572000</wp:posOffset>
                </wp:positionV>
                <wp:extent cx="4817745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960" cy="12058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81pt;mso-wrap-distance-left:9.05pt;mso-wrap-distance-right:9.05pt;mso-wrap-distance-top:0pt;mso-wrap-distance-bottom:0pt;margin-top:36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960" cy="12058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86.55pt;width:364.4pt;height:86.45pt;mso-wrap-style:none;v-text-anchor:middle;mso-position-vertical:top" type="_x0000_t136">
            <v:path textpathok="t"/>
            <v:textpath on="t" fitshape="t" string="Il est temps de réserver pour cette soirée, &#10;c'est dans 5 semaines.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inline distT="0" distB="0" distL="0" distR="0">
                <wp:extent cx="2550160" cy="9505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240" cy="95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mité de Jume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aint Aubin sur m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4.9pt;width:200.75pt;height:74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mité de Jumel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aint Aubin sur mer</w:t>
                      </w:r>
                    </w:p>
                  </w:txbxContent>
                </v:textbox>
                <v:path textpathok="t"/>
                <v:textpath on="t" fitshape="t" string="Comité de Jumelage&#10;Saint Aubin sur me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336699" stroked="f" o:allowincell="f" style="position:absolute;margin-left:0pt;margin-top:-117.7pt;width:322.8pt;height:117.6pt;mso-wrap-style:none;v-text-anchor:middle;mso-position-vertical:top" type="_x0000_t136">
            <v:path textpathok="t"/>
            <v:textpath on="t" fitshape="t" string="Soirée Vin Nouveau 2024&#10;Samedi 23 novembre&#10;Salle Aubert&#10;( à partir de 19h30 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5:00Z</dcterms:created>
  <dc:creator>utilisateur</dc:creator>
  <dc:description/>
  <cp:keywords/>
  <dc:language>en-US</dc:language>
  <cp:lastModifiedBy>Communication</cp:lastModifiedBy>
  <dcterms:modified xsi:type="dcterms:W3CDTF">2024-10-16T11:15:00Z</dcterms:modified>
  <cp:revision>2</cp:revision>
  <dc:subject/>
  <dc:title> </dc:title>
</cp:coreProperties>
</file>